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est Way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30 Water Street, 5th Fl.</w:t>
        <w:tab/>
        <w:t>CC-642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akland, CA  946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188</w:t>
        <w:tab/>
        <w:t>07-20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5:06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7-20T15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est Way Trucking, Inc.;BWT, Inc.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1-07-20T00:00:00Z</vt:lpwstr>
  </property>
  <property fmtid="{D5CDD505-2E9C-101B-9397-08002B2CF9AE}" pid="6" name="DocketNumber">
    <vt:lpwstr>11118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