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lland Road Maint.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9 Old Arden Hwy</w:t>
        <w:tab/>
        <w:t>CC-643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lville, WA  99114-97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187</w:t>
        <w:tab/>
        <w:t>07-0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3:2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7-06T2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lland Road Maint.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07T00:00:00Z</vt:lpwstr>
  </property>
  <property fmtid="{D5CDD505-2E9C-101B-9397-08002B2CF9AE}" pid="6" name="DocketNumber">
    <vt:lpwstr>11118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