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desitt, Loren Bred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desitt Marine</w:t>
        <w:tab/>
        <w:t>CC-643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16 East D Street Ste 2-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70</w:t>
        <w:tab/>
        <w:t>06-3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6-30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desitt, Loren Bred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01T00:00:00Z</vt:lpwstr>
  </property>
  <property fmtid="{D5CDD505-2E9C-101B-9397-08002B2CF9AE}" pid="6" name="DocketNumber">
    <vt:lpwstr>1111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