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itterman Trucking &amp; Excavat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904 NE Lauren Rd</w:t>
        <w:tab/>
        <w:t>CC-196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167</w:t>
        <w:tab/>
        <w:t>07-0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5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7-07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itterman Trucking &amp; Excavating, LLC;KITTERMAN, DON 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07T00:00:00Z</vt:lpwstr>
  </property>
  <property fmtid="{D5CDD505-2E9C-101B-9397-08002B2CF9AE}" pid="6" name="DocketNumber">
    <vt:lpwstr>11116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