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hloss, 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63</w:t>
        <w:tab/>
        <w:t>CC-628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lan, WA  988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60</w:t>
        <w:tab/>
        <w:t>07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1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7-12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hloss, Ric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3T00:00:00Z</vt:lpwstr>
  </property>
  <property fmtid="{D5CDD505-2E9C-101B-9397-08002B2CF9AE}" pid="6" name="DocketNumber">
    <vt:lpwstr>1111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