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lauser, Fred Raymon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llevue Elite Courier</w:t>
        <w:tab/>
        <w:t>CC-643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6 143rd Pl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7-67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46</w:t>
        <w:tab/>
        <w:t>06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3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6-24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lauser, Fred Raymon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24T00:00:00Z</vt:lpwstr>
  </property>
  <property fmtid="{D5CDD505-2E9C-101B-9397-08002B2CF9AE}" pid="6" name="DocketNumber">
    <vt:lpwstr>1111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