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mes Wheel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1</w:t>
        <w:tab/>
        <w:t>CC-561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iest River, ID  83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42</w:t>
        <w:tab/>
        <w:t>06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6-21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mes Wheeler Trucking, Inc.;WHEELER, JAM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2T00:00:00Z</vt:lpwstr>
  </property>
  <property fmtid="{D5CDD505-2E9C-101B-9397-08002B2CF9AE}" pid="6" name="DocketNumber">
    <vt:lpwstr>1111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