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TIES AND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CHARLES BARTLETT, </w:t>
              <w:br/>
              <w:t>d/b/a AFFORDABLE HAULERS AND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11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16, 2011, Charles Bartlett, d/b/a Affordable Haulers and Movers, (Charles Bartlett or Applicant), filed with the Washington Utilities and Transportation Commission (Commission) an application requesting authority to operate as a household goods carrier in the state of Washington under RCW 81.80 and WAC 480-15.  Charles Bartlett’s application is incomplete as it lacks registrations with Washington State Labor &amp; Industries and Employment Security departments, and did not provide the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20</w:t>
      </w:r>
      <w:r>
        <w:rPr>
          <w:rFonts w:cs="Times New Roman" w:ascii="Times New Roman" w:hAnsi="Times New Roman"/>
          <w:sz w:val="24"/>
          <w:vertAlign w:val="superscript"/>
        </w:rPr>
        <w:t>th</w:t>
      </w:r>
      <w:r>
        <w:rPr>
          <w:rFonts w:cs="Times New Roman" w:ascii="Times New Roman" w:hAnsi="Times New Roman"/>
          <w:sz w:val="24"/>
        </w:rPr>
        <w:t>, July 21</w:t>
      </w:r>
      <w:r>
        <w:rPr>
          <w:rFonts w:cs="Times New Roman" w:ascii="Times New Roman" w:hAnsi="Times New Roman"/>
          <w:sz w:val="24"/>
          <w:vertAlign w:val="superscript"/>
        </w:rPr>
        <w:t>st</w:t>
      </w:r>
      <w:r>
        <w:rPr>
          <w:rFonts w:cs="Times New Roman" w:ascii="Times New Roman" w:hAnsi="Times New Roman"/>
          <w:sz w:val="24"/>
        </w:rPr>
        <w:t xml:space="preserve"> and August 22, 2011, the Commission sent Charles Bartlett notices to comply with the application requirements in RCW 81.80 and WAC 480.15.  Charles Bartlett has not met these requirements as of the date of this Ord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pplication filed by Charles Bartlett in Docket TV-111115 should be dismissed for failure to meet the application requirements in RCW 81.80 and WAC 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Charles Bartlett, d/b/a Affordable Haulers and Movers, on June 16, 2011 in Docket TV-111115 for household goods carrier authority is dismissed.</w:t>
        <w:b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1)(k).</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1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8 - Dismiss App - lack of requirements m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0:00Z</dcterms:created>
  <dc:creator> Tina Leipski</dc:creator>
  <dc:description/>
  <cp:keywords/>
  <dc:language>en-US</dc:language>
  <cp:lastModifiedBy> Tina Leipski</cp:lastModifiedBy>
  <cp:lastPrinted>2010-02-25T09:54:00Z</cp:lastPrinted>
  <dcterms:modified xsi:type="dcterms:W3CDTF">2011-09-28T16: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tlett, Charl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29T00:00:00Z</vt:lpwstr>
  </property>
  <property fmtid="{D5CDD505-2E9C-101B-9397-08002B2CF9AE}" pid="7" name="DelegatedOrder">
    <vt:lpwstr>1</vt:lpwstr>
  </property>
  <property fmtid="{D5CDD505-2E9C-101B-9397-08002B2CF9AE}" pid="8" name="DocketNumber">
    <vt:lpwstr>11111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