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ilbert, Arthur J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ilbert Trucking</w:t>
        <w:tab/>
        <w:t>CC-584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997 E Hickox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t Vernon, WA  982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02</w:t>
        <w:tab/>
        <w:t>06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3:3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6-17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ilbert, Arthur J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20T00:00:00Z</vt:lpwstr>
  </property>
  <property fmtid="{D5CDD505-2E9C-101B-9397-08002B2CF9AE}" pid="6" name="DocketNumber">
    <vt:lpwstr>1111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