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ndy Nobach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 S Hamlin Dr</w:t>
        <w:tab/>
        <w:t>CC-643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007</w:t>
        <w:tab/>
        <w:t>06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09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ndy Nobach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10T00:00:00Z</vt:lpwstr>
  </property>
  <property fmtid="{D5CDD505-2E9C-101B-9397-08002B2CF9AE}" pid="6" name="DocketNumber">
    <vt:lpwstr>1110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