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.F.T.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990 West Lane Rd</w:t>
        <w:tab/>
        <w:t>CC-643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cappoose, OR  97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96</w:t>
        <w:tab/>
        <w:t>06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15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.F.T.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15T00:00:00Z</vt:lpwstr>
  </property>
  <property fmtid="{D5CDD505-2E9C-101B-9397-08002B2CF9AE}" pid="6" name="DocketNumber">
    <vt:lpwstr>1109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