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rsey John A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ve J's Trucking</w:t>
        <w:tab/>
        <w:t>RB-643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40 Libby Rd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ra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94</w:t>
        <w:tab/>
        <w:t>06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5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02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rsey John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02T00:00:00Z</vt:lpwstr>
  </property>
  <property fmtid="{D5CDD505-2E9C-101B-9397-08002B2CF9AE}" pid="6" name="DocketNumber">
    <vt:lpwstr>1109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