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 Slageren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30 SR 9 NE</w:t>
        <w:tab/>
        <w:t>CC-643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-9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62</w:t>
        <w:tab/>
        <w:t>06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3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 Slageren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3T00:00:00Z</vt:lpwstr>
  </property>
  <property fmtid="{D5CDD505-2E9C-101B-9397-08002B2CF9AE}" pid="6" name="DocketNumber">
    <vt:lpwstr>1109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