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 &amp; G'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812th St NE</w:t>
        <w:tab/>
        <w:t>CC-64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 Wenatchee, WA  98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46</w:t>
        <w:tab/>
        <w:t>05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25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 &amp; G'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25T00:00:00Z</vt:lpwstr>
  </property>
  <property fmtid="{D5CDD505-2E9C-101B-9397-08002B2CF9AE}" pid="6" name="DocketNumber">
    <vt:lpwstr>1109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