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Pullman Disposal Service, Inc.               Certificate No. G- 42                UBI No. 385 001 97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Pullman Disposal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17.</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e Statutory Notice to include a Special Fuel Surcharge Tariff Supplement to recover the rising cost of fuel.  Fuel index prices have increased from $2.9035 per gallon for the base period to $4.239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0 in the amount of 1.2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ullman Disposal Service, Inc.   Signature and title of authorizing agent: Devon L. Felsted,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334-1914 Fax: 509-332-150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1   to expire on: June 30,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ne 30,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23% fuel surcharge in all rates and charges is the result of increased fuel costs incurred by the company during the months of April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ne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6:00Z</dcterms:created>
  <dc:creator>Administrator</dc:creator>
  <dc:description/>
  <dc:language>en-US</dc:language>
  <cp:lastModifiedBy>Bob Cole</cp:lastModifiedBy>
  <cp:lastPrinted>2011-05-24T14:14:00Z</cp:lastPrinted>
  <dcterms:modified xsi:type="dcterms:W3CDTF">2011-05-24T21: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