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ewcomb, Brian 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ction Express</w:t>
        <w:tab/>
        <w:t>CC-642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709 E 14th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82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912</w:t>
        <w:tab/>
        <w:t>05-3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5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5-31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wcomb, Brian 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31T00:00:00Z</vt:lpwstr>
  </property>
  <property fmtid="{D5CDD505-2E9C-101B-9397-08002B2CF9AE}" pid="6" name="DocketNumber">
    <vt:lpwstr>11091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