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TRATEGY CONSULTING LLC, d/b/a ESTRATEGY MEDICAL WASTE DISPOSAL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ertificate of public convenience and necessity to provide solid waste collection servic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108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May 16, 2011, Estrategy Consulting LLC, d/b/a Estrategy Medical Waste Disposal Service, (Estrategy Consulting LLC) filed with the Washington Utilities and Transportation Commission (Commission) an application requesting a certificate of public convenience and necessity to provide solid waste collection service. Estrategy Consulting LLC’s application is incomplete as it lacks a Unified Business Identifier (UBI) number; registration with the Secretary of State’s office; financial statement; tariff and detailed map and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May 19</w:t>
      </w:r>
      <w:r>
        <w:rPr>
          <w:rFonts w:cs="Times New Roman" w:ascii="Times New Roman" w:hAnsi="Times New Roman"/>
          <w:sz w:val="24"/>
          <w:vertAlign w:val="superscript"/>
        </w:rPr>
        <w:t>th</w:t>
      </w:r>
      <w:r>
        <w:rPr>
          <w:rFonts w:cs="Times New Roman" w:ascii="Times New Roman" w:hAnsi="Times New Roman"/>
          <w:sz w:val="24"/>
        </w:rPr>
        <w:t>, June 23</w:t>
      </w:r>
      <w:r>
        <w:rPr>
          <w:rFonts w:cs="Times New Roman" w:ascii="Times New Roman" w:hAnsi="Times New Roman"/>
          <w:sz w:val="24"/>
          <w:vertAlign w:val="superscript"/>
        </w:rPr>
        <w:t>rd</w:t>
      </w:r>
      <w:r>
        <w:rPr>
          <w:rFonts w:cs="Times New Roman" w:ascii="Times New Roman" w:hAnsi="Times New Roman"/>
          <w:sz w:val="24"/>
        </w:rPr>
        <w:t xml:space="preserve"> and July 21, 2011, the Commission sent Estrategy Consulting LLC notices to comply with the application requirements in RCW 81.77 and WAC 480-70.  Estrategy Consulting LLC has not met these requirements as of th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application filed by Estrategy Consulting LLC in Docket TC-110895 should be dismissed for failure to meet the application requirements in RCW 81.77 and WAC 480-7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Estrategy Consulting LLC, d/b/a Estrategy Medical Waste Disposal Service, on May 16, 2011 in Docket TC-110895 for a public convenience and necessity to provide solid waste collection service is dismissed.</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3)(g).</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August 22, 201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110895</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rPr>
        <w:rStyle w:val="PageNumber"/>
        <w:rFonts w:ascii="Times New Roman" w:hAnsi="Times New Roman" w:cs="Times New Roman"/>
        <w:b/>
        <w:b/>
      </w:rPr>
    </w:pPr>
    <w:r>
      <w:rPr>
        <w:rFonts w:cs="Times New Roman" w:ascii="Times New Roman" w:hAnsi="Times New Roman"/>
        <w:sz w:val="24"/>
      </w:rPr>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Dismissal Bus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5:00Z</dcterms:created>
  <dc:creator> Tina Leipski</dc:creator>
  <dc:description/>
  <cp:keywords/>
  <dc:language>en-US</dc:language>
  <cp:lastModifiedBy> Tina Leipski</cp:lastModifiedBy>
  <cp:lastPrinted>2009-08-11T08:34:00Z</cp:lastPrinted>
  <dcterms:modified xsi:type="dcterms:W3CDTF">2011-08-22T16:2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trategy Consult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8-23T00:00:00Z</vt:lpwstr>
  </property>
  <property fmtid="{D5CDD505-2E9C-101B-9397-08002B2CF9AE}" pid="7" name="DelegatedOrder">
    <vt:lpwstr>1</vt:lpwstr>
  </property>
  <property fmtid="{D5CDD505-2E9C-101B-9397-08002B2CF9AE}" pid="8" name="DocketNumber">
    <vt:lpwstr>11089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