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W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st Way Trucking</w:t>
        <w:tab/>
        <w:t>CC-64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0 Water Street 5th Floo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akland, CA  946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90</w:t>
        <w:tab/>
        <w:t>05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1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5-24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WT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25T00:00:00Z</vt:lpwstr>
  </property>
  <property fmtid="{D5CDD505-2E9C-101B-9397-08002B2CF9AE}" pid="6" name="DocketNumber">
    <vt:lpwstr>11089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