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Hodges, Amanda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T &amp; A Logging and Excavating</w:t>
        <w:tab/>
        <w:t>CC-6428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93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Kingston, WA  9834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854</w:t>
        <w:tab/>
        <w:t>05-17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6:50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05-17T16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odges, Amanda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5-17T00:00:00Z</vt:lpwstr>
  </property>
  <property fmtid="{D5CDD505-2E9C-101B-9397-08002B2CF9AE}" pid="6" name="DocketNumber">
    <vt:lpwstr>11085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5-1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