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cott Vessey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23</w:t>
        <w:tab/>
        <w:t>CC-605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esano, WA  9856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847</w:t>
        <w:tab/>
        <w:t>06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6-01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cott Vessey Trucking, LLC;VESSEY, SCOTT E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1-06-01T00:00:00Z</vt:lpwstr>
  </property>
  <property fmtid="{D5CDD505-2E9C-101B-9397-08002B2CF9AE}" pid="6" name="DocketNumber">
    <vt:lpwstr>1108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