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Ulmen, Ronald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ckie's Timber Trucking</w:t>
        <w:tab/>
        <w:t>CC-642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ig Harbor, WA  983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23</w:t>
        <w:tab/>
        <w:t>06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6-28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lmen, Ronald L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28T00:00:00Z</vt:lpwstr>
  </property>
  <property fmtid="{D5CDD505-2E9C-101B-9397-08002B2CF9AE}" pid="6" name="DocketNumber">
    <vt:lpwstr>1108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