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Gilm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. Martinez Trucking</w:t>
        <w:tab/>
        <w:t>CC-59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 Columbia Siding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 Island, WA  98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17</w:t>
        <w:tab/>
        <w:t>05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05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Gilma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5T00:00:00Z</vt:lpwstr>
  </property>
  <property fmtid="{D5CDD505-2E9C-101B-9397-08002B2CF9AE}" pid="6" name="DocketNumber">
    <vt:lpwstr>1108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