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S Moving &amp; Storage of Portla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My Sons,</w:t>
        <w:tab/>
        <w:t>HG-63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My Sons Moving &amp; Storage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My Sons Mov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70 S. 192nd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06</w:t>
        <w:tab/>
        <w:t>05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06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S Moving &amp; Storage of Portland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5-10T00:00:00Z</vt:lpwstr>
  </property>
  <property fmtid="{D5CDD505-2E9C-101B-9397-08002B2CF9AE}" pid="7" name="DelegatedOrder">
    <vt:lpwstr>1</vt:lpwstr>
  </property>
  <property fmtid="{D5CDD505-2E9C-101B-9397-08002B2CF9AE}" pid="8" name="DocketNumber">
    <vt:lpwstr>1108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5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