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ink, Lawrence Stev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1 Transport</w:t>
        <w:tab/>
        <w:t>CC-64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28 181st St.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wood, WA  98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93</w:t>
        <w:tab/>
        <w:t>05-0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1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5-02T2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nk, Lawrence Stev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5-03T00:00:00Z</vt:lpwstr>
  </property>
  <property fmtid="{D5CDD505-2E9C-101B-9397-08002B2CF9AE}" pid="6" name="DocketNumber">
    <vt:lpwstr>1107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