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Ellis, George W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George W. Ellis Trucking</w:t>
        <w:tab/>
        <w:t>CC-1343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436 View Vista Park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rt Angeles, WA  9836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0789</w:t>
        <w:tab/>
        <w:t>05-02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8:30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1-05-02T18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Ellis, George W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1-05-03T00:00:00Z</vt:lpwstr>
  </property>
  <property fmtid="{D5CDD505-2E9C-101B-9397-08002B2CF9AE}" pid="6" name="DocketNumber">
    <vt:lpwstr>110789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5-02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