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ford Construction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1</w:t>
        <w:tab/>
        <w:t>CC-617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ttaroy, WA  99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44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9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tford Construction Inc;WHITFORD, GREGORY D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4-29T00:00:00Z</vt:lpwstr>
  </property>
  <property fmtid="{D5CDD505-2E9C-101B-9397-08002B2CF9AE}" pid="6" name="DocketNumber">
    <vt:lpwstr>1107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