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Bryer, Lani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. Z. Trucking</w:t>
        <w:tab/>
        <w:t>CC-45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alaska, WA  985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43</w:t>
        <w:tab/>
        <w:t>04-2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1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4-28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Bryer, Lani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