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umwalt, 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rion Services</w:t>
        <w:tab/>
        <w:t>CC-64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7 Juniper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41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8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umwalt, 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