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yed, Matin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yed International</w:t>
        <w:tab/>
        <w:t>CC-642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618 190th Pl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40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8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yed, Matin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