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ciaux, Christopher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ristopher R Anciaux</w:t>
        <w:tab/>
        <w:t>CC-64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815 93rd Pl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39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8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ciaux, Christopher 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