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arrier, Steve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arrier Delivery Service</w:t>
        <w:tab/>
        <w:t>CC-642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725 N Eileen C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ayden, ID  838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738</w:t>
        <w:tab/>
        <w:t>04-2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2:5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4-28T2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arrier, Steve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29T00:00:00Z</vt:lpwstr>
  </property>
  <property fmtid="{D5CDD505-2E9C-101B-9397-08002B2CF9AE}" pid="6" name="DocketNumber">
    <vt:lpwstr>11073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