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nderson, Vi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ic Anderson Trucking</w:t>
        <w:tab/>
        <w:t>CC-473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6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 Bend, WA  980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37</w:t>
        <w:tab/>
        <w:t>04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1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4-29T0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nderson, Vi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29T00:00:00Z</vt:lpwstr>
  </property>
  <property fmtid="{D5CDD505-2E9C-101B-9397-08002B2CF9AE}" pid="6" name="DocketNumber">
    <vt:lpwstr>11073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