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ne, Zach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th West Connections</w:t>
        <w:tab/>
        <w:t>CC-642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811 53rd Avenue 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Lake Terrace, WA  98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35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4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4-28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ne, Zach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