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ube, Oswort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oint2Point Business Solutions</w:t>
        <w:tab/>
        <w:t>CC-642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522 8th Ave. W Apt E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25</w:t>
        <w:tab/>
        <w:t>05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1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03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ube, Oswort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3T00:00:00Z</vt:lpwstr>
  </property>
  <property fmtid="{D5CDD505-2E9C-101B-9397-08002B2CF9AE}" pid="6" name="DocketNumber">
    <vt:lpwstr>1107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