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evier Logg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70 Avery Lane SE, PMB 156</w:t>
        <w:tab/>
        <w:t>CC-119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cey, WA  985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24</w:t>
        <w:tab/>
        <w:t>04-27-1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16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816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816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816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816b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816b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16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D97BC2-DB5D-40E0-8177-474E9D2F0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16:00Z</dcterms:created>
  <dc:creator> Ken Chapman</dc:creator>
  <dc:description/>
  <dc:language>en-US</dc:language>
  <cp:lastModifiedBy> Ken Chapman</cp:lastModifiedBy>
  <cp:lastPrinted>2006-11-15T16:53:00Z</cp:lastPrinted>
  <dcterms:modified xsi:type="dcterms:W3CDTF">2011-04-28T0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