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4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KE STEVENS AIRPORTER, IN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7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Lake Stevens Airporter, Inc., (Lake Stevens Airporter, Inc.), holds certificate CH-409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26, 2011, Lake Stevens Airporter, Inc., notified the Washington Utilities and Transportation Commission (Commission) that it is no longer operating and has requested that certificate CH-409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409, held by Lake Stevens Airporter, In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April 26,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70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19:00Z</dcterms:created>
  <dc:creator> Tina Leipski</dc:creator>
  <dc:description/>
  <cp:keywords/>
  <dc:language>en-US</dc:language>
  <cp:lastModifiedBy> Tina Leipski</cp:lastModifiedBy>
  <cp:lastPrinted>2009-08-05T14:52:00Z</cp:lastPrinted>
  <dcterms:modified xsi:type="dcterms:W3CDTF">2011-04-26T17: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STEVENS AIRPORTER,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4-27T00:00:00Z</vt:lpwstr>
  </property>
  <property fmtid="{D5CDD505-2E9C-101B-9397-08002B2CF9AE}" pid="7" name="DelegatedOrder">
    <vt:lpwstr>1</vt:lpwstr>
  </property>
  <property fmtid="{D5CDD505-2E9C-101B-9397-08002B2CF9AE}" pid="8" name="DocketNumber">
    <vt:lpwstr>11070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