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ett Engholm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33 Lawrence Rd.</w:t>
        <w:tab/>
        <w:t>CC-208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son, WA  982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73</w:t>
        <w:tab/>
        <w:t>04-26-1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62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f62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628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f628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f628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f628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f62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9FA94D-F06A-4ECF-AB52-14C4283E3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48:00Z</dcterms:created>
  <dc:creator> Ken Chapman</dc:creator>
  <dc:description/>
  <dc:language>en-US</dc:language>
  <cp:lastModifiedBy> Ken Chapman</cp:lastModifiedBy>
  <cp:lastPrinted>2006-11-15T16:53:00Z</cp:lastPrinted>
  <dcterms:modified xsi:type="dcterms:W3CDTF">2011-04-26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