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waganya, Godfrey Mak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.M.K. Global Investment</w:t>
        <w:tab/>
        <w:t>CC-64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835 110th Ave SE C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71</w:t>
        <w:tab/>
        <w:t>04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1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waganya, Godfrey Mak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5T00:00:00Z</vt:lpwstr>
  </property>
  <property fmtid="{D5CDD505-2E9C-101B-9397-08002B2CF9AE}" pid="6" name="DocketNumber">
    <vt:lpwstr>1106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