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J's Haulin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79</w:t>
        <w:tab/>
        <w:t>CC-642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ger, WA  989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658</w:t>
        <w:tab/>
        <w:t>04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2:5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4-15T2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J's Hauling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19T00:00:00Z</vt:lpwstr>
  </property>
  <property fmtid="{D5CDD505-2E9C-101B-9397-08002B2CF9AE}" pid="6" name="DocketNumber">
    <vt:lpwstr>11065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