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Huseby, Kenneth M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Time Sensitive Delivery</w:t>
        <w:tab/>
        <w:t>CC-6424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045 South 170th S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ac, WA  9818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626</w:t>
        <w:tab/>
        <w:t>05-10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00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1-05-10T17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useby, Kenneth M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5-10T00:00:00Z</vt:lpwstr>
  </property>
  <property fmtid="{D5CDD505-2E9C-101B-9397-08002B2CF9AE}" pid="6" name="DocketNumber">
    <vt:lpwstr>11062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4-0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