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Ojeda, Maria G. 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amos Trucking</w:t>
        <w:tab/>
        <w:t>CC-6424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esa, WA  993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615</w:t>
        <w:tab/>
        <w:t>04-1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0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4-15T1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jeda, Maria G. 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4-15T00:00:00Z</vt:lpwstr>
  </property>
  <property fmtid="{D5CDD505-2E9C-101B-9397-08002B2CF9AE}" pid="6" name="DocketNumber">
    <vt:lpwstr>11061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