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ELIVERY EXPRESS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00 SW 43rd Street #300</w:t>
        <w:tab/>
        <w:t>RB-642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ou are authorized to provide brokering/forwarding services for the transportation of property in intrastate and interstate commer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610</w:t>
        <w:tab/>
        <w:t>04-2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47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4-20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livery Expres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20T00:00:00Z</vt:lpwstr>
  </property>
  <property fmtid="{D5CDD505-2E9C-101B-9397-08002B2CF9AE}" pid="6" name="DocketNumber">
    <vt:lpwstr>11061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