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elgado, Isma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uave Motor Express</w:t>
        <w:tab/>
        <w:t>CC-642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0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602</w:t>
        <w:tab/>
        <w:t>04-1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5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4-11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lgado, Isma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11T00:00:00Z</vt:lpwstr>
  </property>
  <property fmtid="{D5CDD505-2E9C-101B-9397-08002B2CF9AE}" pid="6" name="DocketNumber">
    <vt:lpwstr>11060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