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lpo, Karen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C Hauling</w:t>
        <w:tab/>
        <w:t>CC-642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21 80th Ct.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01</w:t>
        <w:tab/>
        <w:t>04-0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1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4-08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po, Karen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11T00:00:00Z</vt:lpwstr>
  </property>
  <property fmtid="{D5CDD505-2E9C-101B-9397-08002B2CF9AE}" pid="6" name="DocketNumber">
    <vt:lpwstr>1106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