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star Enterpris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C RecyTech USA</w:t>
        <w:tab/>
        <w:t>CC-642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6 104th St. Ct. S. Bldg H Ste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00</w:t>
        <w:tab/>
        <w:t>04-27-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2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5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52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52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520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520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52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42C08-1C80-4FCF-B62A-0C2F39035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00:00Z</dcterms:created>
  <dc:creator> Ken Chapman</dc:creator>
  <dc:description/>
  <dc:language>en-US</dc:language>
  <cp:lastModifiedBy> Ken Chapman</cp:lastModifiedBy>
  <cp:lastPrinted>2006-11-15T16:53:00Z</cp:lastPrinted>
  <dcterms:modified xsi:type="dcterms:W3CDTF">2011-04-27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