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Perez Medina, Frank Carlos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Frank Carlos Trucking</w:t>
        <w:tab/>
        <w:t>CC-6423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607 West Kennewick Ave Apt 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Kennewick, WA  9933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591</w:t>
        <w:tab/>
        <w:t>04-13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4:34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04-13T14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erez Medina, Frank Carlos 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4-13T00:00:00Z</vt:lpwstr>
  </property>
  <property fmtid="{D5CDD505-2E9C-101B-9397-08002B2CF9AE}" pid="6" name="DocketNumber">
    <vt:lpwstr>11059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4-0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