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cio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 Tuck Rd</w:t>
        <w:tab/>
        <w:t>CC-642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topia, WA  99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47</w:t>
        <w:tab/>
        <w:t>04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18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cio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0T00:00:00Z</vt:lpwstr>
  </property>
  <property fmtid="{D5CDD505-2E9C-101B-9397-08002B2CF9AE}" pid="6" name="DocketNumber">
    <vt:lpwstr>1105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