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arajas, Jorge M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arajas Trucking</w:t>
        <w:tab/>
        <w:t>CC-597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9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ingen, WA  986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543</w:t>
        <w:tab/>
        <w:t>04-12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42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4-12T1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rajas, Jorge M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4-13T00:00:00Z</vt:lpwstr>
  </property>
  <property fmtid="{D5CDD505-2E9C-101B-9397-08002B2CF9AE}" pid="6" name="DocketNumber">
    <vt:lpwstr>11054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