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Finkbonner, Roy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Roy Finkbonner Trucking</w:t>
        <w:tab/>
        <w:t>CC-6423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5860 Azalea Lan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Ferndale, WA  9824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529</w:t>
        <w:tab/>
        <w:t>03-25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12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03-25T15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inkbonner, Roy Martin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3-30T00:00:00Z</vt:lpwstr>
  </property>
  <property fmtid="{D5CDD505-2E9C-101B-9397-08002B2CF9AE}" pid="6" name="DocketNumber">
    <vt:lpwstr>11052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3-2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