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wadnick and Son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lympic Moving &amp; Storage III</w:t>
        <w:tab/>
        <w:t>HG-239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89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98-09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21</w:t>
        <w:tab/>
        <w:t>03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25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wadnick and Sons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03-30T00:00:00Z</vt:lpwstr>
  </property>
  <property fmtid="{D5CDD505-2E9C-101B-9397-08002B2CF9AE}" pid="7" name="DelegatedOrder">
    <vt:lpwstr>1</vt:lpwstr>
  </property>
  <property fmtid="{D5CDD505-2E9C-101B-9397-08002B2CF9AE}" pid="8" name="DocketNumber">
    <vt:lpwstr>1105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3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